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dom</w:t>
        <w:tab/>
        <w:tab/>
        <w:t>Phylum</w:t>
        <w:tab/>
        <w:tab/>
        <w:t xml:space="preserve">Distinguishing </w:t>
        <w:tab/>
        <w:tab/>
        <w:t>Example</w:t>
        <w:tab/>
        <w:t>Picture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 xml:space="preserve">Characteristics </w:t>
        <w:tab/>
        <w:tab/>
      </w:r>
      <w:r>
        <w:rPr/>
        <w:t>Organis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>Example of</w:t>
        <w:tab/>
        <w:t xml:space="preserve">Picture </w:t>
      </w:r>
    </w:p>
    <w:p>
      <w:pPr>
        <w:pStyle w:val="Normal"/>
        <w:rPr/>
      </w:pPr>
      <w:r>
        <w:rPr/>
        <w:tab/>
        <w:tab/>
        <w:tab/>
        <w:tab/>
        <w:tab/>
        <w:t>Characteristics</w:t>
        <w:tab/>
        <w:tab/>
        <w:t>Organis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>Example</w:t>
        <w:tab/>
        <w:t>Pictu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Characteristics</w:t>
        <w:tab/>
        <w:tab/>
        <w:t>Organism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 xml:space="preserve">Example </w:t>
        <w:tab/>
        <w:t>Picture</w:t>
      </w:r>
    </w:p>
    <w:p>
      <w:pPr>
        <w:pStyle w:val="Normal"/>
        <w:ind w:left="2880" w:firstLine="720"/>
        <w:rPr/>
      </w:pPr>
      <w:r>
        <w:rPr/>
        <w:t>Characteristics</w:t>
        <w:tab/>
        <w:tab/>
        <w:t>Organis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ryophy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dom</w:t>
        <w:tab/>
        <w:tab/>
        <w:t>Phylum</w:t>
        <w:tab/>
        <w:tab/>
        <w:t xml:space="preserve">Distinguishing </w:t>
        <w:tab/>
        <w:tab/>
        <w:t>Example</w:t>
        <w:tab/>
        <w:t>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haracteristics</w:t>
        <w:tab/>
        <w:tab/>
        <w:t>Organis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less Vascular Pl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>Example</w:t>
        <w:tab/>
        <w:t>Draw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haracteristics</w:t>
        <w:tab/>
        <w:tab/>
        <w:t>Organism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38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mnosperm Seed Pl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>Example</w:t>
        <w:tab/>
        <w:t>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haracteristics</w:t>
        <w:tab/>
        <w:tab/>
        <w:t>Organism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256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iosperm Seed Pl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ngdom</w:t>
        <w:tab/>
        <w:tab/>
        <w:t>Phylum</w:t>
        <w:tab/>
        <w:tab/>
        <w:t>Distinguishing</w:t>
        <w:tab/>
        <w:tab/>
        <w:t>Example</w:t>
        <w:tab/>
        <w:t>Pic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haracteristics</w:t>
        <w:tab/>
        <w:tab/>
        <w:t>Organis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1:00Z</dcterms:created>
  <dc:creator>FCBOE</dc:creator>
  <dc:description/>
  <cp:keywords/>
  <dc:language>en-US</dc:language>
  <cp:lastModifiedBy>FCBOE</cp:lastModifiedBy>
  <dcterms:modified xsi:type="dcterms:W3CDTF">2007-11-29T19:44:00Z</dcterms:modified>
  <cp:revision>1</cp:revision>
  <dc:subject/>
  <dc:title>Kingdom</dc:title>
</cp:coreProperties>
</file>