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Study Guide- States of mat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ree components of the kinetic molecular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kinetic energy does a molecule of hydrogen gas in the atmosphere have if it is moving with a velocity of 3.5 x 10</w:t>
      </w:r>
      <w:r>
        <w:rPr>
          <w:vertAlign w:val="superscript"/>
        </w:rPr>
        <w:t>9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atio of effusion rates for Cl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olar mass of a gas that diffuses 4 times faster than nitrogen under similar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olar mass of a gas that takes three times longer to effuse than heli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a baromet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a manomete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equivalent measurements to 850 mmHg in Torr, kPa, lb/in</w:t>
      </w:r>
      <w:r>
        <w:rPr>
          <w:vertAlign w:val="superscript"/>
        </w:rPr>
        <w:t>2</w:t>
      </w:r>
      <w:r>
        <w:rPr/>
        <w:t>, and a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total pressure of a balloon that contains 23 atm N</w:t>
      </w:r>
      <w:r>
        <w:rPr>
          <w:vertAlign w:val="subscript"/>
        </w:rPr>
        <w:t>2</w:t>
      </w:r>
      <w:r>
        <w:rPr/>
        <w:t>, 2.3 atm H</w:t>
      </w:r>
      <w:r>
        <w:rPr>
          <w:vertAlign w:val="subscript"/>
        </w:rPr>
        <w:t>2</w:t>
      </w:r>
      <w:r>
        <w:rPr/>
        <w:t>, and 23.4 kPa 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molecular force is responsible for holding non polar molecules together as a solid or liquid? How does this bond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in terms of molecular forces why fluorine and chlorine are gases and why bromine is a liquid and why iodine is a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e molecular forces in order from strongest to weak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viscosity? What three things affect viscos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in order from the least dense phase of matter to the most dense phase of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surface tension? How can surface tension be over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crystalline solids? What are Molecular solids? What are covalent network solids? What are ionic solids? What are metallic solids? What are amorphous solids? Give an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uses phase changes to occu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oint called where solids turn into gases? Liquids turn into gas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phase diagram? What does the triple point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rk problems 62, 63,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4:43:00Z</dcterms:created>
  <dc:creator>Joey Yarbrough</dc:creator>
  <dc:description/>
  <dc:language>en-US</dc:language>
  <cp:lastModifiedBy> </cp:lastModifiedBy>
  <cp:lastPrinted>2003-10-22T20:11:00Z</cp:lastPrinted>
  <dcterms:modified xsi:type="dcterms:W3CDTF">2003-10-23T00:39:00Z</dcterms:modified>
  <cp:revision>4</cp:revision>
  <dc:subject/>
  <dc:title>Chemistry Study Guide- States of matter</dc:title>
</cp:coreProperties>
</file>